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1" w:after="0"/>
        <w:ind w:left="2731" w:right="2567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Interval and Time Sampling Data Form</w:t>
      </w:r>
    </w:p>
    <w:p>
      <w:pPr>
        <w:pStyle w:val="Normal"/>
        <w:spacing w:lineRule="exact" w:line="331" w:before="0" w:after="0"/>
        <w:ind w:left="3584" w:right="3422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15 minute observation period</w:t>
      </w:r>
    </w:p>
    <w:p>
      <w:pPr>
        <w:pStyle w:val="Normal"/>
        <w:spacing w:lineRule="exact" w:line="324" w:before="0" w:after="0"/>
        <w:ind w:left="4269" w:right="4105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10 second interval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80" w:leader="none"/>
        </w:tabs>
        <w:spacing w:lineRule="exact" w:line="361" w:before="19" w:after="0"/>
        <w:ind w:left="220" w:right="-88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position w:val="-1"/>
          <w:sz w:val="32"/>
          <w:szCs w:val="32"/>
        </w:rPr>
        <w:t xml:space="preserve">Student 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140" w:leader="none"/>
        </w:tabs>
        <w:spacing w:lineRule="exact" w:line="361" w:before="19" w:after="0"/>
        <w:ind w:right="-20" w:hanging="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32"/>
          <w:szCs w:val="32"/>
        </w:rPr>
        <w:t>D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>a</w:t>
      </w:r>
      <w:r>
        <w:rPr>
          <w:rFonts w:eastAsia="Arial" w:cs="Arial" w:ascii="Arial" w:hAnsi="Arial"/>
          <w:position w:val="-1"/>
          <w:sz w:val="32"/>
          <w:szCs w:val="32"/>
        </w:rPr>
        <w:t xml:space="preserve">te 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500" w:right="500" w:gutter="0" w:header="0" w:top="720" w:footer="0" w:bottom="280"/>
          <w:cols w:num="2" w:equalWidth="false" w:sep="false">
            <w:col w:w="6394" w:space="176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60" w:leader="none"/>
          <w:tab w:val="left" w:pos="10760" w:leader="none"/>
        </w:tabs>
        <w:spacing w:lineRule="exact" w:line="368" w:before="13" w:after="0"/>
        <w:ind w:left="220" w:right="392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Setting/Activity </w:t>
      </w:r>
      <w:r>
        <w:rPr>
          <w:rFonts w:eastAsia="Arial" w:cs="Arial" w:ascii="Arial" w:hAnsi="Arial"/>
          <w:sz w:val="32"/>
          <w:szCs w:val="32"/>
          <w:u w:val="thick" w:color="000000"/>
        </w:rPr>
        <w:t xml:space="preserve"> </w:t>
        <w:tab/>
        <w:tab/>
      </w:r>
      <w:r>
        <w:rPr>
          <w:rFonts w:eastAsia="Arial" w:cs="Arial" w:ascii="Arial" w:hAnsi="Arial"/>
          <w:sz w:val="32"/>
          <w:szCs w:val="32"/>
        </w:rPr>
        <w:t xml:space="preserve"> Observer </w:t>
      </w:r>
      <w:r>
        <w:rPr>
          <w:rFonts w:eastAsia="Arial" w:cs="Arial" w:ascii="Arial" w:hAnsi="Arial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heck</w:t>
      </w:r>
      <w:r>
        <w:rPr>
          <w:rFonts w:eastAsia="Arial" w:cs="Arial" w:ascii="Arial" w:hAnsi="Arial"/>
          <w:spacing w:val="-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Method Used:</w:t>
      </w:r>
    </w:p>
    <w:p>
      <w:pPr>
        <w:pStyle w:val="Normal"/>
        <w:tabs>
          <w:tab w:val="clear" w:pos="720"/>
          <w:tab w:val="left" w:pos="740" w:leader="none"/>
          <w:tab w:val="left" w:pos="1060" w:leader="none"/>
        </w:tabs>
        <w:spacing w:lineRule="exact" w:line="275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  <w:r>
        <w:rPr>
          <w:rFonts w:eastAsia="Arial" w:cs="Arial" w:ascii="Arial" w:hAnsi="Arial"/>
          <w:sz w:val="24"/>
          <w:szCs w:val="24"/>
        </w:rPr>
        <w:tab/>
        <w:t>Momentary Time Sam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ng (behavior occurred a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end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val)</w:t>
      </w:r>
    </w:p>
    <w:p>
      <w:pPr>
        <w:pStyle w:val="Normal"/>
        <w:tabs>
          <w:tab w:val="clear" w:pos="720"/>
          <w:tab w:val="left" w:pos="740" w:leader="none"/>
          <w:tab w:val="left" w:pos="1060" w:leader="none"/>
        </w:tabs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  <w:r>
        <w:rPr>
          <w:rFonts w:eastAsia="Arial" w:cs="Arial" w:ascii="Arial" w:hAnsi="Arial"/>
          <w:sz w:val="24"/>
          <w:szCs w:val="24"/>
        </w:rPr>
        <w:tab/>
        <w:t xml:space="preserve">Partial Interval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 xml:space="preserve">behavior occurred during any </w:t>
      </w:r>
      <w:r>
        <w:rPr>
          <w:rFonts w:eastAsia="Arial" w:cs="Arial" w:ascii="Arial" w:hAnsi="Arial"/>
          <w:b/>
          <w:bCs/>
          <w:i/>
          <w:spacing w:val="-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part </w:t>
      </w:r>
      <w:r>
        <w:rPr>
          <w:rFonts w:eastAsia="Arial" w:cs="Arial" w:ascii="Arial" w:hAnsi="Arial"/>
          <w:b/>
          <w:bCs/>
          <w:i/>
          <w:spacing w:val="-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interval)</w:t>
      </w:r>
    </w:p>
    <w:p>
      <w:pPr>
        <w:pStyle w:val="Normal"/>
        <w:tabs>
          <w:tab w:val="clear" w:pos="720"/>
          <w:tab w:val="left" w:pos="740" w:leader="none"/>
          <w:tab w:val="left" w:pos="1080" w:leader="none"/>
        </w:tabs>
        <w:spacing w:lineRule="exact" w:line="271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ab/>
        <w:t xml:space="preserve">Whole Interval (target behavior occurred during the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u w:val="thick" w:color="000000"/>
        </w:rPr>
        <w:t>entire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terval)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500" w:right="5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0" w:leader="none"/>
        </w:tabs>
        <w:spacing w:lineRule="exact" w:line="361" w:before="19" w:after="0"/>
        <w:ind w:left="220" w:right="-88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position w:val="-1"/>
          <w:sz w:val="32"/>
          <w:szCs w:val="32"/>
        </w:rPr>
        <w:t xml:space="preserve">Start Time:  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20" w:leader="none"/>
        </w:tabs>
        <w:spacing w:lineRule="exact" w:line="361" w:before="19" w:after="0"/>
        <w:ind w:right="-88" w:hanging="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position w:val="-1"/>
          <w:sz w:val="32"/>
          <w:szCs w:val="32"/>
        </w:rPr>
        <w:t>Stop Time: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180" w:leader="none"/>
        </w:tabs>
        <w:spacing w:lineRule="exact" w:line="361" w:before="19" w:after="0"/>
        <w:ind w:right="-88" w:hanging="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position w:val="-1"/>
          <w:sz w:val="32"/>
          <w:szCs w:val="32"/>
        </w:rPr>
        <w:t>Interval Length: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spacing w:lineRule="exact" w:line="361" w:before="19" w:after="0"/>
        <w:ind w:right="-20" w:hanging="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position w:val="-1"/>
          <w:sz w:val="32"/>
          <w:szCs w:val="32"/>
        </w:rPr>
        <w:t>(seconds)</w:t>
      </w:r>
    </w:p>
    <w:p>
      <w:pPr>
        <w:sectPr>
          <w:type w:val="continuous"/>
          <w:pgSz w:w="12240" w:h="15840"/>
          <w:pgMar w:left="500" w:right="500" w:gutter="0" w:header="0" w:top="720" w:footer="0" w:bottom="280"/>
          <w:cols w:num="4" w:equalWidth="false" w:sep="false">
            <w:col w:w="3030" w:space="176"/>
            <w:col w:w="2436" w:space="268"/>
            <w:col w:w="3186" w:space="266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24" w:after="0"/>
        <w:ind w:left="2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havior</w:t>
        <w:tab/>
        <w:t>Behavior</w:t>
      </w:r>
    </w:p>
    <w:p>
      <w:pPr>
        <w:pStyle w:val="Normal"/>
        <w:tabs>
          <w:tab w:val="clear" w:pos="720"/>
          <w:tab w:val="left" w:pos="2380" w:leader="none"/>
        </w:tabs>
        <w:spacing w:lineRule="exact" w:line="315" w:before="0" w:after="0"/>
        <w:ind w:left="220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429260</wp:posOffset>
                </wp:positionV>
                <wp:extent cx="6894195" cy="1270"/>
                <wp:effectExtent l="6985" t="635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1440"/>
                          <a:chOff x="0" y="0"/>
                          <a:chExt cx="689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7" h="0">
                                <a:moveTo>
                                  <a:pt x="720" y="676"/>
                                </a:moveTo>
                                <a:lnTo>
                                  <a:pt x="11577" y="6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.8pt;width:542.85pt;height:0.1pt" coordorigin="720,676" coordsize="10857,2">
                <v:shape id="shape_0" coordorigin="720,676" coordsize="10857,0" path="m720,676l11577,676e" stroked="t" o:allowincell="f" style="position:absolute;left:720;top:676;width:10856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62305</wp:posOffset>
                </wp:positionV>
                <wp:extent cx="6668135" cy="1270"/>
                <wp:effectExtent l="6985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1440"/>
                          <a:chOff x="0" y="0"/>
                          <a:chExt cx="666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1" h="0">
                                <a:moveTo>
                                  <a:pt x="720" y="1043"/>
                                </a:moveTo>
                                <a:lnTo>
                                  <a:pt x="11221" y="10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.15pt;width:525.05pt;height:0.1pt" coordorigin="720,1043" coordsize="10501,2">
                <v:shape id="shape_0" coordorigin="720,1043" coordsize="10501,0" path="m720,1043l11221,1043e" stroked="t" o:allowincell="f" style="position:absolute;left:720;top:1043;width:10500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896620</wp:posOffset>
                </wp:positionV>
                <wp:extent cx="6781165" cy="1270"/>
                <wp:effectExtent l="698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440"/>
                          <a:chOff x="0" y="0"/>
                          <a:chExt cx="67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9" h="0">
                                <a:moveTo>
                                  <a:pt x="720" y="1412"/>
                                </a:moveTo>
                                <a:lnTo>
                                  <a:pt x="11399" y="14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.6pt;width:533.95pt;height:0.1pt" coordorigin="720,1412" coordsize="10679,2">
                <v:shape id="shape_0" coordorigin="720,1412" coordsize="10679,0" path="m720,1412l11399,1412e" stroked="t" o:allowincell="f" style="position:absolute;left:720;top:1412;width:10678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8"/>
          <w:szCs w:val="28"/>
        </w:rPr>
        <w:t>Code(s)</w:t>
        <w:tab/>
        <w:t>Definition(s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73"/>
        <w:gridCol w:w="1573"/>
        <w:gridCol w:w="1574"/>
        <w:gridCol w:w="1574"/>
        <w:gridCol w:w="1573"/>
        <w:gridCol w:w="1576"/>
      </w:tblGrid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301" w:right="-2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Minute</w:t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3258" w:right="3237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10 Second Inte</w:t>
            </w:r>
            <w:r>
              <w:rPr>
                <w:rFonts w:eastAsia="Arial" w:cs="Arial" w:ascii="Arial" w:hAnsi="Arial"/>
                <w:spacing w:val="1"/>
                <w:position w:val="-1"/>
                <w:sz w:val="32"/>
                <w:szCs w:val="32"/>
              </w:rPr>
              <w:t>rv</w:t>
            </w: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als</w:t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559" w:right="54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32"/>
                <w:szCs w:val="3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559" w:right="54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32"/>
                <w:szCs w:val="3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559" w:right="54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32"/>
                <w:szCs w:val="3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559" w:right="54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32"/>
                <w:szCs w:val="3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559" w:right="54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32"/>
                <w:szCs w:val="3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559" w:right="54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32"/>
                <w:szCs w:val="3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spacing w:lineRule="exact" w:line="315" w:before="0" w:after="0"/>
        <w:ind w:left="104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396240</wp:posOffset>
                </wp:positionV>
                <wp:extent cx="5931535" cy="1270"/>
                <wp:effectExtent l="635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1440"/>
                          <a:chOff x="0" y="0"/>
                          <a:chExt cx="593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1" h="0">
                                <a:moveTo>
                                  <a:pt x="720" y="624"/>
                                </a:moveTo>
                                <a:lnTo>
                                  <a:pt x="10061" y="6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2pt;width:467.05pt;height:0.1pt" coordorigin="720,624" coordsize="9341,2">
                <v:shape id="shape_0" coordorigin="720,624" coordsize="9341,0" path="m720,624l10061,624e" stroked="t" o:allowincell="f" style="position:absolute;left:720;top:624;width:9340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01345</wp:posOffset>
                </wp:positionV>
                <wp:extent cx="5931535" cy="1270"/>
                <wp:effectExtent l="635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1440"/>
                          <a:chOff x="0" y="0"/>
                          <a:chExt cx="593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1" h="0">
                                <a:moveTo>
                                  <a:pt x="720" y="947"/>
                                </a:moveTo>
                                <a:lnTo>
                                  <a:pt x="10061" y="9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.35pt;width:467.05pt;height:0.1pt" coordorigin="720,947" coordsize="9341,2">
                <v:shape id="shape_0" coordorigin="720,947" coordsize="9341,0" path="m720,947l10061,947e" stroked="t" o:allowincell="f" style="position:absolute;left:720;top:947;width:9340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sz w:val="28"/>
          <w:szCs w:val="28"/>
        </w:rPr>
        <w:t>Notes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w w:val="99"/>
          <w:sz w:val="28"/>
          <w:szCs w:val="28"/>
          <w:u w:val="single" w:color="000000"/>
        </w:rPr>
        <w:t xml:space="preserve"> </w:t>
      </w:r>
      <w:r>
        <w:rPr>
          <w:rFonts w:eastAsia="Arial" w:cs="Arial" w:ascii="Arial" w:hAnsi="Arial"/>
          <w:sz w:val="28"/>
          <w:szCs w:val="28"/>
          <w:u w:val="single" w:color="000000"/>
        </w:rPr>
        <w:tab/>
      </w:r>
    </w:p>
    <w:sectPr>
      <w:type w:val="continuous"/>
      <w:pgSz w:w="12240" w:h="15840"/>
      <w:pgMar w:left="500" w:right="50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55:00Z</dcterms:created>
  <dc:creator>ordazo</dc:creator>
  <dc:description/>
  <dc:language>en-US</dc:language>
  <cp:lastModifiedBy>CSS</cp:lastModifiedBy>
  <dcterms:modified xsi:type="dcterms:W3CDTF">2012-10-28T12:55:00Z</dcterms:modified>
  <cp:revision>2</cp:revision>
  <dc:subject/>
  <dc:title>Microsoft Word - STAT Manual5-06Fina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9-21T00:00:00Z</vt:filetime>
  </property>
  <property fmtid="{D5CDD505-2E9C-101B-9397-08002B2CF9AE}" pid="3" name="LastSaved">
    <vt:filetime>2012-10-28T00:00:00Z</vt:filetime>
  </property>
</Properties>
</file>