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0" w:after="0"/>
        <w:ind w:left="4003" w:right="3660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Frequency Data Form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auto" w:line="24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73990</wp:posOffset>
                </wp:positionV>
                <wp:extent cx="21717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ragraph">
                  <wp:posOffset>173990</wp:posOffset>
                </wp:positionV>
                <wp:extent cx="21717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32"/>
        </w:rPr>
        <w:t>Student</w:t>
        <w:tab/>
        <w:t>Teacher</w:t>
      </w:r>
    </w:p>
    <w:p>
      <w:pPr>
        <w:pStyle w:val="Normal"/>
        <w:bidi w:val="0"/>
        <w:spacing w:lineRule="exact" w:line="368" w:before="5" w:after="0"/>
        <w:ind w:left="220" w:right="84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274955</wp:posOffset>
                </wp:positionV>
                <wp:extent cx="502920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32"/>
        </w:rPr>
        <w:t>Setting / Activity: Observer:</w:t>
      </w:r>
    </w:p>
    <w:p>
      <w:pPr>
        <w:pStyle w:val="Normal"/>
        <w:bidi w:val="0"/>
        <w:spacing w:lineRule="exact" w:line="363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31750</wp:posOffset>
                </wp:positionV>
                <wp:extent cx="5600700" cy="12700"/>
                <wp:effectExtent l="5080" t="508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260350</wp:posOffset>
                </wp:positionV>
                <wp:extent cx="3200400" cy="12700"/>
                <wp:effectExtent l="5080" t="508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498475</wp:posOffset>
                </wp:positionV>
                <wp:extent cx="6629400" cy="12700"/>
                <wp:effectExtent l="5080" t="5080" r="571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27075</wp:posOffset>
                </wp:positionV>
                <wp:extent cx="6743700" cy="12700"/>
                <wp:effectExtent l="5080" t="5080" r="571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32"/>
        </w:rPr>
        <w:t>Definition of behavior being recorded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1083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"/>
        <w:gridCol w:w="1542"/>
        <w:gridCol w:w="3349"/>
        <w:gridCol w:w="1440"/>
        <w:gridCol w:w="1081"/>
        <w:gridCol w:w="1260"/>
        <w:gridCol w:w="1187"/>
      </w:tblGrid>
      <w:tr>
        <w:trPr>
          <w:trHeight w:val="74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D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4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St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/>
              <w:ind w:left="4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Tim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8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Tally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42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E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/>
              <w:ind w:left="3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Ti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17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/>
              <w:ind w:left="17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22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/>
              <w:ind w:left="91" w:righ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Even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2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32"/>
              </w:rPr>
              <w:t>Rate</w:t>
            </w:r>
          </w:p>
        </w:tc>
      </w:tr>
      <w:tr>
        <w:trPr>
          <w:trHeight w:val="49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500" w:right="68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5:00Z</dcterms:created>
  <dc:creator>ordazo</dc:creator>
  <dc:description/>
  <dc:language>en-US</dc:language>
  <cp:lastModifiedBy/>
  <dcterms:modified xsi:type="dcterms:W3CDTF">2012-10-28T19:34:00Z</dcterms:modified>
  <cp:revision>0</cp:revision>
  <dc:subject/>
  <dc:title>Microsoft Word - STAT Manual5-06Final.doc</dc:title>
</cp:coreProperties>
</file>